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Территориальным органом Федеральной службы государственной статистики по Красноярскому краю осуществляется комплекс организационно-методологических и технологических мероприятий по подготовке к проведению сплошного федерального статистического наблюдения за деятельностью субъектов малого и среднего предпринимательства по итогам 2015 года. Сайт наблюдения (</w:t>
      </w:r>
      <w:hyperlink r:id="rId2">
        <w:r>
          <w:rPr>
            <w:rStyle w:val="InternetLink"/>
            <w:sz w:val="24"/>
            <w:szCs w:val="24"/>
          </w:rPr>
          <w:t>http://krasstat.gks.ru/wps/wcm/connect/rosstat_ts/krasstat/ru/census_and_researching/researching/statistic_researching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left="131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«Росстат проводит перепись малого </w:t>
      </w:r>
      <w:r>
        <w:rPr>
          <w:b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среднего бизне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 развитии малого и среднего предпринимательства в Российской Федерации» в 2016 году пройдет сплошное федеральное статистическое наблюдение за деятельностью субъектов малого и среднего предпринимательства по итогам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ведения сплошного наблюдения станет формирование конкурентной среды в экономике России, а также создание благоприятных условий для развития субъектов малого и среднего предпринимательства. Необходимо отметить, что участие в сплошном наблюдении обязательно для всех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расноярском крае в рамках подготовки к проведению сплошного наблюдения 147 регистраторов проведут обход мест государственной регистрации предприятий. Всего в ноябре-декабре 2015 года предстоит обойти более 53,0 тысяч юридических лиц – субъектов малого предпринимательства с целью уточнения местонахождения и контактных данных респондентов. Все регистраторы имеют при себе удостоверение и па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х форм две – отдельно для юридических лиц и отдельно для индивидуальных предпринимателей. Средний бизнес будет отчитываться в обычном порядке по ежегодным для него формам отчет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сстат обеспечит всех респондентов бланками учетных форм и объяснит как их заполнять. Можно воспользоваться электронной версией размещенной на официальном сайте Росстата: 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4"/>
            <w:szCs w:val="24"/>
          </w:rPr>
          <w:t>www.gks.ru/free_doc/new_site/business/prom/splosh.html</w:t>
        </w:r>
      </w:hyperlink>
      <w:r>
        <w:rPr>
          <w:sz w:val="24"/>
          <w:szCs w:val="24"/>
        </w:rPr>
        <w:t>. В Красноярске открыта «горячая линия» для предпринимателей по вопросам предстоящего наблюдения – 8 (391) 201-12-6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сплошного наблюдения малого и среднего предпринимательства будет получена информация о фактическом положении дел в сфере малого и среднего бизнеса: видах деятельности, выручке и расходах, наличии основных фондов и инвестициях в основной капитал, численности работников и уровне оплаты их труда, а также о количестве организаций, получивших государственную поддержку и ее направл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результатах статистического наблюдения, будут усовершенствованы меры государственной поддержки субъектов малого и среднего предпринимательства как на федеральном, так на региональном и муниципальном уровн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тат гарантирует полную конфиденциальность данных, защиту информации, предоставленной участниками сплошного наблюдения, отсутствие фискального характера сплошного наблюдения - исключается передача полученных сведений в налоговые и иные государственные органы и контролирующие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ажаемые предприниматели Красноярского края! Внесите свой вклад в формирование политики развития предпринимательства! Активно участвуйте в сплошном статистическом наблюдении! </w:t>
      </w:r>
    </w:p>
    <w:p>
      <w:pPr>
        <w:pStyle w:val="ConsNormal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stat.gks.ru/wps/wcm/connect/rosstat_ts/krasstat/ru/census_and_researching/researching/statistic_researching/" TargetMode="External"/><Relationship Id="rId3" Type="http://schemas.openxmlformats.org/officeDocument/2006/relationships/hyperlink" Target="http://www.gks.ru/free_doc/new_site/business/prom/splos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6:00Z</dcterms:created>
  <dc:creator>Сотрудник</dc:creator>
  <dc:description/>
  <cp:keywords/>
  <dc:language>en-US</dc:language>
  <cp:lastModifiedBy>Администратор</cp:lastModifiedBy>
  <cp:lastPrinted>2014-10-22T10:15:00Z</cp:lastPrinted>
  <dcterms:modified xsi:type="dcterms:W3CDTF">2016-04-20T06:46:00Z</dcterms:modified>
  <cp:revision>2</cp:revision>
  <dc:subject/>
  <dc:title>                                    </dc:title>
</cp:coreProperties>
</file>